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Косачев Ю.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кологического поста  МКОУ «Подосин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7 - 2018 учебный год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аботы на учебный год по направлениям </w:t>
      </w:r>
    </w:p>
    <w:p>
      <w:pPr>
        <w:pStyle w:val="Style18"/>
        <w:spacing w:lineRule="atLeast" w:line="312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101"/>
        <w:gridCol w:w="10447"/>
      </w:tblGrid>
      <w:tr>
        <w:trPr>
          <w:trHeight w:val="447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10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1277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 работа с учащимися, в том числе « группы риска»</w:t>
            </w:r>
          </w:p>
        </w:tc>
        <w:tc>
          <w:tcPr>
            <w:tcW w:w="10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 «Полезные привычки» (1-3 кл.)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час для 6-9 классов «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ко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когол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вающийся орган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й классный час «Твори своё здоровье сам».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час «Как стать Неболейкой» (1-3кл.)  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с 6-9 классами на тему «Твое здоровье и наркотики»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буклетов «Я хочу жить!»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утешествие «Секреты здоровья» 1-3 классы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пут с использованием презентации «Удар по кайфу» 6-9 классы 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5+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 и распространение буклетов «Здоровый образ жизни - выигрывает каждый»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-беседа «Учимся говорить нет!» 5 класс 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ы выбираем спорт!» (1-3 классы)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дневный туристический поход.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ий в школьной библиотеке .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 «Мы вместе» (с привлечением родителей)</w:t>
            </w:r>
          </w:p>
        </w:tc>
      </w:tr>
      <w:tr>
        <w:trPr>
          <w:trHeight w:val="1392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работа с учащимися</w:t>
            </w:r>
          </w:p>
        </w:tc>
        <w:tc>
          <w:tcPr>
            <w:tcW w:w="10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ри дело по душе» - вовлечение учащихся в кружки и сек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л.рук.)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й день здоровь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ижение - это жизнь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ерьезный разговор про…» урок о вреде алкоголя в 9 кл. 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часы в 8-9 кл. «Место человека в системе органического мира. Последствия вредных привычек» 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Искушение любопытством» (о вреде курения, алкоголя, наркомании) для 9 кл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ула здоровья» час здоровья среди учащихся 5-9 классов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ый урок по биологии и химии «Спирты: их свойства и влияние на организм человека» 9 класс.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 для  учащихся 5-7 классов «В плену вредных привычек».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й праздник «День здоровья»</w:t>
            </w:r>
          </w:p>
        </w:tc>
      </w:tr>
      <w:tr>
        <w:trPr>
          <w:trHeight w:val="916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просветительская работа с родителями</w:t>
            </w:r>
          </w:p>
        </w:tc>
        <w:tc>
          <w:tcPr>
            <w:tcW w:w="10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свободного времени ребенка»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распространение информационной листовки для родителей «Стоп! Наркотик!» (члены наркопоста)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 «Профилактика злоупотребления психоактивных веществ»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с членами родительского комитета и классными руководителями«Часы семейного общения»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лекция работника ФАП «Система оказания профилактической помощи и лечения» 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лекторий для родителей «Роль семьи в воспитании потребности в здоровом образе жизни»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выходные и праздничные дни в местах сбора школьной молодёжи (члены наркопоста)</w:t>
            </w:r>
          </w:p>
        </w:tc>
      </w:tr>
      <w:tr>
        <w:trPr>
          <w:trHeight w:val="761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работа с классными руководителями</w:t>
            </w:r>
          </w:p>
        </w:tc>
        <w:tc>
          <w:tcPr>
            <w:tcW w:w="10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тодической работы с классными руководителями по теме «Школа без наркотиков» 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ниг и учебно-методической литературы, посвящённых ЗОЖ.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ребёнок - здоровое общ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классных руководителей «Этапы взаимодействия с семьёй».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классных руководителей и учителей (заведующий ФАП )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классных руководителей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формирования здорового образа жизни всех участников образовательного процесса»</w:t>
            </w:r>
          </w:p>
        </w:tc>
      </w:tr>
      <w:tr>
        <w:trPr>
          <w:trHeight w:val="778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  <w:tc>
          <w:tcPr>
            <w:tcW w:w="10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«Опросник жизненной позиции» (8-9 кл.)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для 8-9 классов « Поиск выхода из трудной жизненной ситуации »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для 5 класса «Мое здоровье -  в моих руках» 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ивычки и здоровье. Вредные привычки».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«Последняя встреча» для 9  класса.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tLeast" w:line="312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6112" w:leader="none"/>
        </w:tabs>
        <w:spacing w:lineRule="atLeast" w:line="312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алендарный план работы на учебный год</w:t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97"/>
        <w:gridCol w:w="2773"/>
        <w:gridCol w:w="3402"/>
        <w:gridCol w:w="3118"/>
        <w:gridCol w:w="2835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работа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лассными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ям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ери дело по душе» - вовлечение учащихся в кружки и секции.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Движение - это жизнь!»- 1-9 классы.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асота, здоровье, гармония»-2,3 классы.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жетно-ролевая игра «Полезные привычки» 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-3 кл.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базы данных по учащимся, имеющим отклонения в поведении, и семьям неблагополучного характера с целью последующей помощи им. 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«Опросник жизненной позиции» (8-9 кл.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тодической работы с классными руководителями по теме «Школа без наркотиков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свободного времени ребенка»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ллектуальный марафон» (в рамках предметных олимпиад)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ерьезный разговор про…» урок о вреде алкоголя в 9 кл.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час для 6-9 классо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ко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когол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вающийся орган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й классный час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«Поиск выхода из трудной жизненной ситуации» (8-9 кл.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ниг и учебно-методической литературы, посвящённых ЗОЖ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распространение информационной листовки для родителей «Стоп! Наркотик!» (члены наркопоста)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часы в 8-9 кл. «Место человека в системе органического мира. Последствия вредных привычек»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час «Как стать Неболейкой» (1-3кл.) 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 по ЗОЖ для 5 класса "Здорово быть здоровым"» 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 «Профилактика злоупотребления психоактивных веществ»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«Искушение любопытством» (о вреде курения, алкоголя, наркомании) для 9 кл.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с 6-9 классами на тему «Твое здоровье и наркотики»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с членами родительского комитета и классными руководителями«Часы семейного общения»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ула здоровья» час здоровья среди учащихся 5-9 классов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5+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 буклетов «Я хочу жить!»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лекция работника ФАП «Система оказания профилактической помощи и лечения»  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ыжня России - 2018»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-путешествие «Секреты здоровья» 1-3 классы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 для  учащихся 5-7 классов «В плену вредных привычек».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ребёнок - здоровое общ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ый урок по биологии и химии «Спирты: их свойства и влияние на организм человека» 9 класс.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пут с использованием презентации «Удар по кайфу» 6-9 классы 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«Привычки и здоровье. Вредные привычки»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классных руководителей «Этапы взаимодействия с семьёй».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лекторий для родителей «Роль семьи в воспитании потребности в здоровом образе жизни»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й праздник «День здоровья»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формление  и распространение </w:t>
            </w:r>
            <w:hyperlink r:id="rId2" w:tgtFrame="_blank">
              <w:r>
                <w:rPr>
                  <w:rStyle w:val="InternetLink"/>
                  <w:b w:val="false"/>
                  <w:sz w:val="24"/>
                  <w:szCs w:val="24"/>
                </w:rPr>
                <w:t>буклета</w:t>
              </w:r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 "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Здоровый</w:t>
              </w:r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 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образ</w:t>
              </w:r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 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жизни</w:t>
              </w:r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 - выигрывает каждый"</w:t>
              </w:r>
            </w:hyperlink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для 5 класса «Мое здоровье -  в моих руках» 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классных руководителей и учителей (заведующий ФАП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-беседа «Учимся говорить нет!» 5 класс 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ы выбираем спорт!» (1-3 классы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нг «Последняя встреча» для 9  класса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выходные и праздничные дни в местах сбора школьной молодёжи (члены наркопоста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дневный туристический поход.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ий в школьной библиотеке 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выходные дни в местах сбора молодежи (классные руководители)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 «Мы вместе» (с привлечением родителей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выходные дни в местах сбора молодежи (классные руководител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дневный туристический поход (классные руководители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классных руководителей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формирования здорового образа жизни всех участников образовательного процесс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выходные дни в местах сбора молодежи (классные руководител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FFFFFF"/>
          <w:sz w:val="24"/>
          <w:szCs w:val="24"/>
        </w:rPr>
      </w:pPr>
      <w:r>
        <w:rPr>
          <w:rFonts w:cs="Comic Sans MS" w:ascii="Comic Sans MS" w:hAnsi="Comic Sans MS"/>
          <w:color w:val="FFFFFF"/>
          <w:sz w:val="24"/>
          <w:szCs w:val="24"/>
        </w:rPr>
        <w:t>Директор школы                        Шевченко Г.В.</w:t>
      </w:r>
    </w:p>
    <w:p>
      <w:pPr>
        <w:pStyle w:val="Normal"/>
        <w:shd w:fill="FFFFFF" w:val="clear"/>
        <w:spacing w:before="0" w:after="200"/>
        <w:rPr>
          <w:rFonts w:ascii="Comic Sans MS" w:hAnsi="Comic Sans MS" w:cs="Comic Sans MS"/>
          <w:color w:val="FFFFFF"/>
          <w:sz w:val="24"/>
          <w:szCs w:val="24"/>
        </w:rPr>
      </w:pPr>
      <w:r>
        <w:rPr>
          <w:rFonts w:cs="Comic Sans MS" w:ascii="Comic Sans MS" w:hAnsi="Comic Sans MS"/>
          <w:color w:val="FFFFF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561.iKpNrKVS_VB8QEzE1gTEzycsRVaH8wSv6z_nmYpy1SHT4DhcuA-0U1IUv1RjfeTrUjpu4A-29ZAAqa8yr2KbAzlpAX0UOjYMJSUaCIIFP7sV5Lcn2WF0x2LyFjNIF1yVY_m0kwHgGWv9Bpo28hj9jq2AL2A1iGcLnD2VLn0uYkdO6t_VGUq3KNgYYFU3QF7P.97e9650e702f7a841075fa775ad241e162c34d1f&amp;uuid=&amp;state=PEtFfuTeVD5kpHnK9lio9WCnKp0DidhEWbcdj2mRqenlRMIZpuf8i9ZnYXUTwbLNgM4xchylqsjbmEAJ4y42bA,,&amp;&amp;cst=AiuY0DBWFJ5Hyx_fyvalFCDGuSAsksgwc4JAjhidv920JTUCy2iaxWJqySJu0yfUC_d8-MptRC3aRc63vTquZeryArw00i2ZEUm57tlDxCP-D-zUF2YH108WEnANUlK6Xllsavomu_2eHPyQSX8WnVKbuHNYizAAr8UL5xo3pR5D1umNHwWARjp7DYnNzjUWvKKQP4fciy7brOl7uxRoj1vYM5Nqgj115DGWHqr_QSFpenqxweVJyPUZndUE4GETVLwgFQ5KsszCtZDVVILH1JTEdJoX9XA6vw74wtG3Nq7Sp-s8I29hhs9dfObOYMn1w3FovzaT66Zdj278JG3MA2ElWqbqXSC8NzUeBO_7qDN7YCU5NGj8lCvx1SL_X25wkzWVzKSYX021X2U2YzgAc17WmhcJ2FJOL4uSOPoCBiY4gpABb2W1xSe8fTiIEH5IxzgyTA0yWImUCFb3f6tpcOJr9UtMc5bIT9QiQw2YGsS5uBYJo3gE5GgMt4TbCnAohDl4MzTfYw2fuBGknGYLas1fboxtkzNzhhdnUGJIp_Z_U1mXglQz31BuojyigFXVtfWygF1gH7cxi2xVSdiA6-GMDMsSXfpUf5290YCQSdhlRiYMy56xVYs6nTB7TdrmErpTmZQNz-Jw1ncVl89Sf42J4aPM3TqJ_HG6CEGHellhKovVpcEzRPz17wtLeaNJb-AL6uupH-ilbDovXAY2o9yD4UyNT5eqarjsBHfnL106fGeOa-BR3tCALCT2cStXJCzDFd0lhrsSe-8-ag7mIg,,&amp;data=UlNrNmk5WktYejY4cHFySjRXSWhXQldMLU1wM2Jmc09nb0xiTjEtTWxLdWZua25YcDR4dU9uVWFUNTNYRmNLRlNRalNGSzRRV2t1U0NENjNnYS00ZVRsaXE0SGtfOHZHUUQ0RVhFeG8zd3NWWngzZk5WLVQ3UWg2NG52YjRvbFd3NFhEWEQ5blVfdGdjNkcyd2RLeVBjTTluZTBjZC1idUJCOFctYi03ZmxNQ2RVQjZYNU9WaWcsLA,,&amp;sign=0e06cc44191b6ac8d28e6ffc3373b902&amp;keyno=0&amp;b64e=2&amp;ref=orjY4mGPRjk5boDnW0uvlrrd71vZw9kpFMROkZxNbVEXd8GEqJFVm2LdLdtpBy6uS0CMbp1-lXKJir1Wu5sMLZBavVw_KltOBHiCv5R-6LXr0sGZox1PG_zndrVaXHgnmQ-10imD5nF-88WHj-52UIkjc-AkU0dyp-gpl8xBin2sAq77eU1qK1qp9IU2j_oiSZynWWHW34M--whNNwXIBX4ezA1TIw9VYbq2nKjnfgPB2GCiuf_fHaD47hYtJMCI6kNx5Sep3e9vGYklr9QrsEF7NPPAiCsaG07BQySB5-5R0RyZtRuH3LF2w3zKYmB2eDjN1v6i1QKhnMnD-2fV0-rDyJDP_Ts8jnKOGlHOWbYdxZ1wKCVmuMMiFlhNPVBsX1iSf7uVfcv1yXfp2SG7SgMh9v5AzLzIrDSTw8gJ3Te4r1NRZKRL0moncV_XL2lTquS4dHcfNH_cWcot7f_9Og3spw3x4c4Phw62ZootG6oqLg3-nA0gMu1p3SeSoLSNOSV5BK_Kds3CUHjTu9foRA,,&amp;l10n=ru&amp;cts=1506890614003&amp;mc=5.236523753035284&amp;bu=uniq1506887796109193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1:00Z</dcterms:created>
  <dc:creator>евросеть</dc:creator>
  <dc:description/>
  <cp:keywords/>
  <dc:language>en-US</dc:language>
  <cp:lastModifiedBy>User</cp:lastModifiedBy>
  <cp:lastPrinted>2017-01-23T16:36:00Z</cp:lastPrinted>
  <dcterms:modified xsi:type="dcterms:W3CDTF">2017-10-02T04:21:00Z</dcterms:modified>
  <cp:revision>6</cp:revision>
  <dc:subject/>
  <dc:title/>
</cp:coreProperties>
</file>