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192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36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о  личном деле уча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МКОУ «Подосиновская О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Ι.Общие полож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с целью регламентации работы с личными делами учащихся школы и определяет порядок действий всех категорий сотрудников школы, участвующих в работе с вышеназванной документацией.</w:t>
      </w:r>
      <w:r>
        <w:rPr>
          <w:rFonts w:cs="Times New Roman" w:ascii="Times New Roman" w:hAnsi="Times New Roman"/>
          <w:color w:val="3939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 «Положение»  утверждается Приказом по школе и является обязательным для всех категорий её педагогических и административных работников. </w:t>
      </w:r>
    </w:p>
    <w:p>
      <w:pPr>
        <w:pStyle w:val="Normal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 определении объема и содержания обрабатываемых персональных данных учащихся школа должна руководствоваться Конституцией Российской Федерации, Законом об образовании  РФ, Федеральным законом от 27.07.2006 г. № 152-ФЗ «О персональных данных» и иными федеральными законам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Личное дело является документом ученика, и ведение его обязательно для каждого учащегося школ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оформления личных дел при поступлении в школ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едение личных дел учащихся возложено на классных руководителе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чные дела учащихся при поступлении в 1-ый класс формируются до 5 сентября из заявления родителей (законных представителей) ребенка о приеме, медицинской карты ребенка (по желанию родителей), копии свидетельства о рождении, сведения  (справка, свидетельство) о месте регистрации ребенка, согласия на обработку персональных данных, трехстороннего договора на обучение ребенка. Все данные о ребенке вносятся в алфавитную книгу до 5 сентябр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ведения и хранения личных дел. Состав личного дел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Личные дела учащихся ведутся классными руководителями. Записи в личном деле необходимо вести четко, аккуратно и только чернилам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чное дело учащегося, прибывшего в школу, дооформляется в течение 5 дней со дня поступлений документов или личного дела учащегося в школ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титульном листе личного дела должны быть № личного дела соответствующий  номеру  в  алфавитной  книге  записи  обучающихся (например, № К-5 означает, что обучающийся записан в алфавитной книге на букву«К» под№ 5),  фамилия и  имя  учащегося, название школы, наличие печати и подписи директор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лассные руководители вносят изменения в личные дела: сведения о прибытии или выбытии (куда выбыл, откуда прибыл, № и дата приказа), перемена адреса, выставление годовых оценок, пропуски уроков за год и заверяют их печатью в конце учебного года. Число печатей должно соответствовать годам обуч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исправлении оценки дается пояснение, ставится печать и подпись директор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щие сведения об учащихся корректируются классным руководителем по мере изменения данны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Все документы, входящие в состав личного дела, своевременно подшиваются классным руководителем. В состав личного дела входят следующие документы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о зачислении с визой директора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пия свидетельства о рождении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пия паспорта (2 страницы)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Личные дела учащихся каждого класса хранятся в отдельных файлах, собранных в папку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выдачи личных дел учащихся при выбытии из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дача личных дел в случае перехода в другое ОУ осуществляется только родителям (законным представителям) после  подачи на имя директора школы зая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щийся,  выбывающий из школы обязан в течение двух недель предоставить справку-подтверждение из учебного заведения, в которое поступа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тех случаях, когда выбытие происходит в течение учебного года,  в личное дело делается выписка оценок  из классного журн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 выдаче личного дела оформляется запись в алфавитной книге о выбытии учащего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6.Личные дела, не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27:00Z</dcterms:created>
  <dc:creator>school-7</dc:creator>
  <dc:description/>
  <cp:keywords/>
  <dc:language>en-US</dc:language>
  <cp:lastModifiedBy>Владимир</cp:lastModifiedBy>
  <cp:lastPrinted>2011-10-05T14:22:00Z</cp:lastPrinted>
  <dcterms:modified xsi:type="dcterms:W3CDTF">2019-02-05T19:18:00Z</dcterms:modified>
  <cp:revision>8</cp:revision>
  <dc:subject/>
  <dc:title/>
</cp:coreProperties>
</file>