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3598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лане воспитательной работы классного руководителя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Default"/>
        <w:jc w:val="both"/>
        <w:rPr/>
      </w:pPr>
      <w:r>
        <w:rPr/>
        <w:t xml:space="preserve">1.1. В области воспитания МКОУ «Подосиновская ООШ»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лане воспитательной работы классного руководителя (далее План)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 «Об образовании в Российской Федерации» от 29.12.2012 г. № 273-ФЗ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федерального государственного образовательного стандарта, с учетом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духовно-нравственного развития и воспитания обучающихся при получении начального общего образования, Программы воспитания и соци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при получении основного обще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являетс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тельным докум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призван обеспечивать учебно-воспитательный процесс в школе. Наличие Плана, его составление, выполнение и корректировка является прямой должностной обязанностью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1.4.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составляется на основе плана работы школы, с учетом возрастных особенностей классного коллектива.  План должен содержать мероприятия, которые отражают программу воспитания в классе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 </w:t>
      </w:r>
    </w:p>
    <w:p>
      <w:pPr>
        <w:pStyle w:val="Default"/>
        <w:jc w:val="both"/>
        <w:rPr/>
      </w:pPr>
      <w:r>
        <w:rPr>
          <w:color w:val="000000"/>
          <w:spacing w:val="-14"/>
          <w:lang w:eastAsia="ru-RU"/>
        </w:rPr>
        <w:t>1.</w:t>
      </w:r>
      <w:r>
        <w:rPr/>
        <w:t xml:space="preserve"> 5. План   может   видоизменяться   как  внешне, так и по содержанию с учетом особенностей развития коллектива, воспитательной ситуации, однако должен содержать в себе блоки, предусмотренные настоящим Положение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Основные задачи планирования воспитательной работы классного руководителя.</w:t>
      </w:r>
    </w:p>
    <w:p>
      <w:pPr>
        <w:pStyle w:val="Default"/>
        <w:jc w:val="both"/>
        <w:rPr/>
      </w:pPr>
      <w:r>
        <w:rPr/>
        <w:t xml:space="preserve">2.1. Упорядочить процессы воспитания и обучения в коллективе, спрогнозировать их развитие и результативность.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2.2. Обозначить цели и задачи воспитания, разработать мероприятия по их осуществлению и выбрать организационные формы воспитательной работы.                                                          </w:t>
      </w:r>
    </w:p>
    <w:p>
      <w:pPr>
        <w:pStyle w:val="Default"/>
        <w:jc w:val="both"/>
        <w:rPr/>
      </w:pPr>
      <w:r>
        <w:rPr/>
        <w:t xml:space="preserve">2.3. Обеспечить согласованность воспитательных усилий классного руководителя, учителей предметников и родителей </w:t>
      </w:r>
    </w:p>
    <w:p>
      <w:pPr>
        <w:pStyle w:val="Default"/>
        <w:jc w:val="both"/>
        <w:rPr/>
      </w:pPr>
      <w:r>
        <w:rPr/>
        <w:t>2.4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Default"/>
        <w:jc w:val="both"/>
        <w:rPr/>
      </w:pPr>
      <w:r>
        <w:rPr/>
        <w:t>2.5. Организация работы по профилактике безнадзорности и правонарушен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6.  Вовлечение обучающихся, в том числе и находящихся в трудной жизненной ситуации и социально опасном положении во внеурочную деятельность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Требования    к плану воспитательной работы классного руководителя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Плана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Приложение 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принятия, утверждения Пл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класса, где реализуется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классного руководителя;</w:t>
            </w:r>
          </w:p>
          <w:p>
            <w:pPr>
              <w:pStyle w:val="Style15"/>
              <w:spacing w:before="0" w:after="0"/>
              <w:ind w:right="41" w:hanging="0"/>
              <w:jc w:val="both"/>
              <w:rPr/>
            </w:pPr>
            <w:r>
              <w:rPr/>
              <w:t>- год реализации плана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ча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тическая часть данного документа включает анализ воспитательной работы за прошедший учебный год и характеристику класса.</w:t>
            </w:r>
          </w:p>
          <w:p>
            <w:pPr>
              <w:pStyle w:val="Default"/>
              <w:jc w:val="both"/>
              <w:rPr/>
            </w:pPr>
            <w:r>
              <w:rPr/>
              <w:t>План анализа воспитательной работы за прошлый год: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>задачи, поставленные в начале прошлого учебного года;</w:t>
            </w:r>
          </w:p>
          <w:p>
            <w:pPr>
              <w:pStyle w:val="Default"/>
              <w:jc w:val="both"/>
              <w:rPr/>
            </w:pPr>
            <w:r>
              <w:rPr/>
              <w:t>-какие результаты получены по итогам учебного года (по каждой из поставленных задач)?</w:t>
            </w:r>
          </w:p>
          <w:p>
            <w:pPr>
              <w:pStyle w:val="Default"/>
              <w:jc w:val="both"/>
              <w:rPr/>
            </w:pPr>
            <w:r>
              <w:rPr/>
              <w:t>-что помогло достичь позитивных результатов?</w:t>
            </w:r>
          </w:p>
          <w:p>
            <w:pPr>
              <w:pStyle w:val="Default"/>
              <w:jc w:val="both"/>
              <w:rPr/>
            </w:pPr>
            <w:r>
              <w:rPr/>
              <w:t>-какие задачи не были выполнены и почему?</w:t>
            </w:r>
          </w:p>
          <w:p>
            <w:pPr>
              <w:pStyle w:val="Default"/>
              <w:jc w:val="both"/>
              <w:rPr/>
            </w:pPr>
            <w:r>
              <w:rPr/>
              <w:t>-какие новые проблемы были выявлены и каковы пути их решения?</w:t>
            </w:r>
          </w:p>
          <w:p>
            <w:pPr>
              <w:pStyle w:val="Default"/>
              <w:jc w:val="both"/>
              <w:rPr/>
            </w:pPr>
            <w:r>
              <w:rPr/>
              <w:t>Характеристика класса:</w:t>
            </w:r>
          </w:p>
          <w:p>
            <w:pPr>
              <w:pStyle w:val="Default"/>
              <w:jc w:val="both"/>
              <w:rPr/>
            </w:pPr>
            <w:r>
              <w:rPr/>
              <w:t>-социальный состав учащихся;</w:t>
            </w:r>
          </w:p>
          <w:p>
            <w:pPr>
              <w:pStyle w:val="Default"/>
              <w:jc w:val="both"/>
              <w:rPr/>
            </w:pPr>
            <w:r>
              <w:rPr/>
              <w:t>-общий и качественный процент успеваемости в классе;</w:t>
            </w:r>
          </w:p>
          <w:p>
            <w:pPr>
              <w:pStyle w:val="Default"/>
              <w:jc w:val="both"/>
              <w:rPr/>
            </w:pPr>
            <w:r>
              <w:rPr/>
              <w:t>-дисциплина в классе, посещаемость учебных занятий;</w:t>
            </w:r>
          </w:p>
          <w:p>
            <w:pPr>
              <w:pStyle w:val="Default"/>
              <w:jc w:val="both"/>
              <w:rPr/>
            </w:pPr>
            <w:r>
              <w:rPr/>
              <w:t>-имеются ли учащиеся с «проблемным» поведением; ослабленным здоровьем; с «трудными» взаимоотношениями с одноклассникам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Психолого-педагогическая характеристика класса.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тельной работы классного руководителя с классом.</w:t>
              <w:b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держании целей и задач имеет смысл указать, как соотносится воспитательная работа с социальным заказом, потребностями общества, интересами и потребностями обучающихся и их родителей, а также с учетом возрастной психологии  детей, состояния развития ученического коллектива и психологической атмосферы в данном коллективе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ты классного руководителя Приложение 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яется классным руководителем с учетом занятости 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Социальный паспорт класса на учебный го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8252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4"/>
                <w:szCs w:val="24"/>
              </w:rPr>
              <w:t>Данные об обучающихся</w:t>
            </w:r>
            <w:r>
              <w:rPr>
                <w:rFonts w:cs="Times New Roman" w:ascii="Times New Roman" w:hAnsi="Times New Roman"/>
                <w:b/>
                <w:bCs/>
                <w:color w:val="28252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  <w:t>(Приложение 4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класса с адресами и телефон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доровье учащихся. </w:t>
              <w:br/>
              <w:t xml:space="preserve">Учёт занятости обучающихся во внеурочной деятельности по направлениям </w:t>
              <w:br/>
              <w:t>Структура самоуправления в классе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4"/>
                <w:szCs w:val="24"/>
              </w:rPr>
              <w:t>Годовой план работы по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82525"/>
              </w:rPr>
            </w:pPr>
            <w:r>
              <w:rPr>
                <w:color w:val="282525"/>
              </w:rPr>
              <w:t>Пояснительная записка.</w:t>
              <w:br/>
              <w:t xml:space="preserve"> План-сетка воспитательной работы классного руководителя(по месяцам, направлениям) </w:t>
            </w:r>
          </w:p>
          <w:p>
            <w:pPr>
              <w:pStyle w:val="Default"/>
              <w:jc w:val="both"/>
              <w:rPr/>
            </w:pPr>
            <w:r>
              <w:rPr>
                <w:color w:val="282525"/>
              </w:rPr>
              <w:t xml:space="preserve"> </w:t>
            </w:r>
            <w:r>
              <w:rPr/>
              <w:t>В содержании необходимо отразить:</w:t>
            </w:r>
          </w:p>
          <w:p>
            <w:pPr>
              <w:pStyle w:val="Default"/>
              <w:jc w:val="both"/>
              <w:rPr/>
            </w:pPr>
            <w:r>
              <w:rPr/>
              <w:t>-работу с учителями, преподающими в классе;</w:t>
            </w:r>
          </w:p>
          <w:p>
            <w:pPr>
              <w:pStyle w:val="Default"/>
              <w:jc w:val="both"/>
              <w:rPr/>
            </w:pPr>
            <w:r>
              <w:rPr/>
              <w:t>-работу с родителями;</w:t>
            </w:r>
          </w:p>
          <w:p>
            <w:pPr>
              <w:pStyle w:val="Default"/>
              <w:jc w:val="both"/>
              <w:rPr/>
            </w:pPr>
            <w:r>
              <w:rPr/>
              <w:t>-работа с активом</w:t>
            </w:r>
          </w:p>
          <w:p>
            <w:pPr>
              <w:pStyle w:val="Default"/>
              <w:jc w:val="both"/>
              <w:rPr/>
            </w:pPr>
            <w:r>
              <w:rPr/>
              <w:t>-массовые дела класса, классные часы, собрания;</w:t>
            </w:r>
          </w:p>
          <w:p>
            <w:pPr>
              <w:pStyle w:val="Default"/>
              <w:jc w:val="both"/>
              <w:rPr/>
            </w:pPr>
            <w:r>
              <w:rPr/>
              <w:t>-традиции класса;</w:t>
            </w:r>
          </w:p>
          <w:p>
            <w:pPr>
              <w:pStyle w:val="Default"/>
              <w:jc w:val="both"/>
              <w:rPr/>
            </w:pPr>
            <w:r>
              <w:rPr/>
              <w:t>-участие в делах школы, города</w:t>
            </w:r>
            <w:r>
              <w:rPr>
                <w:color w:val="282525"/>
              </w:rPr>
              <w:t>.</w:t>
              <w:br/>
            </w:r>
            <w:r>
              <w:rPr/>
              <w:t>-работа с активом класса.</w:t>
            </w:r>
          </w:p>
          <w:p>
            <w:pPr>
              <w:pStyle w:val="Default"/>
              <w:jc w:val="both"/>
              <w:rPr/>
            </w:pPr>
            <w:r>
              <w:rPr/>
              <w:t>Планируемые мероприятия должны отражать конкретную форму работы, сроки, ответственных и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28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орма произвольная с фиксацией даты, формы,  результат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525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уемые итоги воспитательной работы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уемые итоги работы и результат работы не всегда совпадают. Поэтому план работы должен быть гибким, поддающимся корректировке, дополнениям и изменениям, но при этом должен быть направлен на выполнение поставленных целей. Итоги работы могут быть отражены конкретными делами, например: выпуск газеты, призовые места в различных конкурсах, участие в акциях и т.п., или подтверждены результатами анкетирования, опроса, изучения уровня воспитанн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четные и аналитические материалы.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</w:t>
            </w:r>
            <w:r>
              <w:rPr>
                <w:b/>
                <w:i/>
              </w:rPr>
              <w:t>диагностических исследований (тема, цель, результаты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ы обследования жилищных условий учащихся (по необходимости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характеристики обучающихся (по необходимости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ложения</w:t>
            </w:r>
            <w:r>
              <w:rPr/>
              <w:b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ы родительских собр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иагност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ругое по желанию классного руководителя</w:t>
            </w:r>
          </w:p>
        </w:tc>
      </w:tr>
    </w:tbl>
    <w:p>
      <w:pPr>
        <w:pStyle w:val="Style15"/>
        <w:spacing w:before="0" w:after="0"/>
        <w:jc w:val="both"/>
        <w:rPr>
          <w:color w:val="282525"/>
        </w:rPr>
      </w:pPr>
      <w:r>
        <w:rPr>
          <w:color w:val="282525"/>
        </w:rPr>
        <w:br/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color w:val="000000"/>
        </w:rPr>
        <w:t>4. Утверждение Плана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3B294B"/>
        </w:rPr>
      </w:pPr>
      <w:r>
        <w:rPr>
          <w:color w:val="000000"/>
        </w:rPr>
        <w:t xml:space="preserve">4.1. </w:t>
      </w:r>
      <w:r>
        <w:rPr/>
        <w:t xml:space="preserve">План воспитательной работы предоставляется педагогом перед началом учебного года (началом полугодия), его выполнение является обязательным. 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4.2. План </w:t>
      </w:r>
      <w:r>
        <w:rPr>
          <w:spacing w:val="-1"/>
        </w:rPr>
        <w:t>согласовывается на педагогическом совете,  утверждается  директором школы</w:t>
      </w:r>
      <w:r>
        <w:rPr>
          <w:color w:val="000000"/>
        </w:rPr>
        <w:t xml:space="preserve"> ежегодно в начале учебного года.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работы классного руководителя</w:t>
      </w:r>
    </w:p>
    <w:p>
      <w:pPr>
        <w:pStyle w:val="Style15"/>
        <w:rPr/>
      </w:pPr>
      <w:r>
        <w:rPr>
          <w:b/>
          <w:bCs/>
          <w:i/>
          <w:iCs/>
        </w:rPr>
        <w:t>Ежедневно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паздывающими учащимися и выяснение причин отсутствия школьников на урок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учащихс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журства в классном кабине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 учащимис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Дневник. Р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женед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в классе (по плану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по ситуаци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ителями-предметниками (по ситуации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стреча с медицинским работником по справкам о болезн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в своем класс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родительским активо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о планированию работы (по график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ин раз в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чета «Дневник.РУ» по итогам четвер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плана работы за четверть, коррекция плана воспитательной работы на следующую четверт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ого собр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ин раз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ого мероприя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личных дел учащихс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. Передача статистических данных о классе (в начале сентябр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Учёт занятий учащихся в творческих объединениях, секциях, факультативах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69"/>
        <w:gridCol w:w="1830"/>
        <w:gridCol w:w="1649"/>
        <w:gridCol w:w="1921"/>
        <w:gridCol w:w="1800"/>
        <w:gridCol w:w="125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7:00Z</dcterms:created>
  <dc:creator>Галина</dc:creator>
  <dc:description/>
  <cp:keywords/>
  <dc:language>en-US</dc:language>
  <cp:lastModifiedBy>Владимир</cp:lastModifiedBy>
  <dcterms:modified xsi:type="dcterms:W3CDTF">2019-02-14T16:57:00Z</dcterms:modified>
  <cp:revision>18</cp:revision>
  <dc:subject/>
  <dc:title/>
</cp:coreProperties>
</file>