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rPr>
          <w:rFonts w:ascii="Times New Roman" w:hAnsi="Times New Roman" w:cs="Times New Roman"/>
          <w:b/>
          <w:b/>
          <w:bCs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-249555</wp:posOffset>
                </wp:positionV>
                <wp:extent cx="6714490" cy="266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1605" cy="186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209.95pt;mso-wrap-distance-left:9.05pt;mso-wrap-distance-right:9.05pt;mso-wrap-distance-top:0pt;mso-wrap-distance-bottom:0pt;margin-top:-19.6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1605" cy="186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122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 языке (языках) образования в образовательном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учреждении, осуществляющее образовательную деятельность по реализуемым образовательным программам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в соответствии с требованиями и на основании следующих документов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«Об образовании в Российской Федерации» от 29.12.2012 г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3-Ф3 (ч. ст. 14. ч.2 ст. 29. ч.2 ст.60) (в ред. от 03.08.201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7-ФЗ "О внесении изменений в статьи 11 и 14);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Ф от 01.06.2005 № 53-ФЗ «О государственном языке Российской Федерации» (в ред. </w:t>
      </w:r>
      <w:r>
        <w:rPr>
          <w:rFonts w:cs="Times New Roman" w:ascii="Times New Roman" w:hAnsi="Times New Roman"/>
          <w:sz w:val="24"/>
          <w:szCs w:val="24"/>
        </w:rPr>
        <w:t xml:space="preserve">Федеральных законов от 02.07.2013 N 185-ФЗ,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5.2014 N 101-ФЗ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54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</w:t>
      </w:r>
      <w:r>
        <w:rPr>
          <w:rFonts w:cs="Times New Roman" w:ascii="Times New Roman" w:hAnsi="Times New Roman"/>
          <w:sz w:val="24"/>
          <w:szCs w:val="24"/>
        </w:rPr>
        <w:t xml:space="preserve">Приказов Минобрнауки России от 13.12.2013 N 1342 от 28.05.2014 N 598, от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7.07.2015 N 734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1" w:leader="none"/>
        </w:tabs>
        <w:overflowPunct w:val="false"/>
        <w:autoSpaceDE w:val="false"/>
        <w:spacing w:lineRule="auto" w:line="22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а Министерства образования и науки Российской Федерации от 9.10.2017 № ТС-945/08 «О реализации прав граждан на получение образования на родном языке»;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КОУ «Подосиновская О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ложение определяет язык образования в образовательном учреждении (далее МКОУ «Подосиновская ООШ»), осуществляющим образовательную деятельность по реализуемым образовательным программам. в соответствии с законодательством Российской Федер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ие принципы определения языка образовательного учреждения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92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ссийской Федерации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68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54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ом учреждении МКОУ «Подосиновская ООШ» образовательная деятельность осуществляется на государственном языке Российской Федерации. В качестве родного языка изучается русский язык. В качестве иностранного языка изучается английский язык, второй иностранный язык – немецкий язык.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ностранного языка в качестве обязательного предмета начинается со 2 класса. Обучение иностранному языку на последующих степенях осуществляется в соответствии с требованиями образовательных программ с учетом фактора преемственности обучения.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ностранного языка в школе произ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и направлено на достижение следующих целей: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ноязычной коммуникативной компетенции в совокупности ее составляющих, а именно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чевая компетенция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овая компетенция; освоение знаний о языковых явлениях изучаемого языка, разных способах выражения мысли в русском и иностранном языках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окультурная/межкультурная компетенция — приобщение к культуре, традициям, реалиям стран/страны изучаемого языка; формирование умения представлять свою страну, ее культуру в условиях межкультурного общения;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енсаторная компетенция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познавательная компетенция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тремления к овладению основами мировой культуры средствами иностранного языка. 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и наличии условий, педагогических кадров и желанию родителей (законных представителей) в школе может быть организовано изучение второго иностранного языка. Преподавание и изучение иностранного языка или языка из числа языков народов Российской Федерации не должно осуществляться в ущерб преподаванию и изуче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ые граждане все документы представляют в МКОУ «Подосиновская ООШ» на русском языке или вместе с заверенным в установленном порядке переводом на русский язык.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8" w:leader="none"/>
        </w:tabs>
        <w:overflowPunct w:val="false"/>
        <w:autoSpaceDE w:val="false"/>
        <w:spacing w:lineRule="auto" w:line="24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е Российской Федерации, иностранные граждане получают образование в МКОУ «Подосиновская ООШ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в том числе русского языка как родного языка, а также право на изучение родного языка из числа языков народов Российской Федерации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</w:t>
      </w:r>
    </w:p>
    <w:sectPr>
      <w:type w:val="nextPage"/>
      <w:pgSz w:w="11906" w:h="16838"/>
      <w:pgMar w:left="1700" w:right="840" w:gutter="0" w:header="0" w:top="11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24:00Z</dcterms:created>
  <dc:creator/>
  <dc:description/>
  <cp:keywords/>
  <dc:language>en-US</dc:language>
  <cp:lastModifiedBy>Владимир</cp:lastModifiedBy>
  <dcterms:modified xsi:type="dcterms:W3CDTF">2019-02-11T18:22:00Z</dcterms:modified>
  <cp:revision>4</cp:revision>
  <dc:subject/>
  <dc:title/>
</cp:coreProperties>
</file>