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Утверждаю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КОУ «Подосиновская  ООШ»                                 ___________ ______Б. В. Романенк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каз № 14/Б .от 15 января 2016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Годовой учебный план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овохоперского муниципальн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«Подосиновска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сновная  общеобразовательная школа»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ФГОС ОО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5 муниципального казенного общеобразовательного учреждения «Подосиновская основная общеобразовательная школа»  на 2015 – 2016 учебный год разработан на  основе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а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а Департамента образования, науки и молодежной политики Воронежской области от 29.05.2015 г. № 80-11/4360 «О направлении разъяснений по применению ФГОС ООО»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определяет максимальный объем учебной нагрузки обучающихся в неделю, обязательные предметные области и учебные предметы. Учебная нагрузка совпадает с максимально допустимой аудиторной учебной нагрузкой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ую учебную нагрузку учащегося составляют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асы, отведенные на изучение учебных предметов, которые составляют обязательные предметные области,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ые курсы из части, формируемой участниками образовательных отношений, включаемые в обязательную учебную нагрузку по выбору учащихся, их родителей (законных представителей): информатика и ИКТ, краеведение.</w:t>
      </w:r>
    </w:p>
    <w:p>
      <w:pPr>
        <w:pStyle w:val="Normal"/>
        <w:rPr/>
      </w:pPr>
      <w:r>
        <w:rPr>
          <w:sz w:val="24"/>
          <w:szCs w:val="24"/>
        </w:rPr>
        <w:t>Продолжительность учебного года в 5 классе основного общего образования составляет 35 недель. Максимальное число часов в неделю в 5классе при 35 учебных неделях составляет 29 часов. 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rPr/>
      </w:pPr>
      <w:r>
        <w:rPr>
          <w:sz w:val="24"/>
          <w:szCs w:val="24"/>
        </w:rPr>
        <w:t>Продолжительность урока в 5 классе составляет 45 минут.</w:t>
      </w:r>
    </w:p>
    <w:p>
      <w:pPr>
        <w:pStyle w:val="Normal"/>
        <w:shd w:fill="FFFFFF" w:val="clear"/>
        <w:spacing w:before="110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before="1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1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1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1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1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1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110" w:after="0"/>
        <w:rPr>
          <w:spacing w:val="-7"/>
        </w:rPr>
      </w:pPr>
      <w:r>
        <w:rPr>
          <w:spacing w:val="-7"/>
        </w:rPr>
      </w:r>
    </w:p>
    <w:p>
      <w:pPr>
        <w:pStyle w:val="Normal"/>
        <w:ind w:firstLine="72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ый план для 5-дневной учебной недел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70"/>
        <w:gridCol w:w="1846"/>
        <w:gridCol w:w="1845"/>
      </w:tblGrid>
      <w:tr>
        <w:trPr>
          <w:trHeight w:val="1124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количество часов в нед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количество часов в год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язательная часть</w:t>
            </w: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часов обязательной части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</w:tr>
      <w:tr>
        <w:trPr>
          <w:trHeight w:val="23" w:hRule="atLeast"/>
        </w:trPr>
        <w:tc>
          <w:tcPr>
            <w:tcW w:w="5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асть, формируемая участниками  образовательных отношени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аеведение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 по учебному плану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5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агрузка по СанПин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бычный (веб)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cs="NewtonCSanPin;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4:00Z</dcterms:created>
  <dc:creator>Учительская</dc:creator>
  <dc:description/>
  <cp:keywords/>
  <dc:language>en-US</dc:language>
  <cp:lastModifiedBy>Школа</cp:lastModifiedBy>
  <cp:lastPrinted>2015-09-21T16:19:00Z</cp:lastPrinted>
  <dcterms:modified xsi:type="dcterms:W3CDTF">2016-02-01T10:37:00Z</dcterms:modified>
  <cp:revision>4</cp:revision>
  <dc:subject/>
  <dc:title/>
</cp:coreProperties>
</file>